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426"/>
        <w:gridCol w:w="1842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88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ФЕДЕРАЛЬНАЯ СЛУЖБ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ОЕ МЕЖРЕГИОНАЛЬНОЕ ТЕРРИТОРИАЛЬНОЕ УПРАВЛЕН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ДЗОРУ ЗА ЯДЕРНОЙ И РАДИАЦИОННОЙ БЕЗОПАС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firstLine="70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Балаково</w:t>
      </w:r>
    </w:p>
    <w:p>
      <w:pPr>
        <w:pStyle w:val="Normal"/>
        <w:widowControl w:val="false"/>
        <w:spacing w:lineRule="exact" w:line="480"/>
        <w:ind w:right="1206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телефона «горячей линии» в Волжском межрегиональном территориальном управлении по надзору за ядерной и радиационной безопасности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25 декабря 2008 г. № 273-ФЗ  «О противодействии коррупции» и в</w:t>
      </w:r>
      <w:r>
        <w:rPr>
          <w:sz w:val="28"/>
          <w:szCs w:val="28"/>
        </w:rPr>
        <w:t xml:space="preserve"> целях реализации приказа Ростехнадзора от 31 октября 2012 года № 615 «</w:t>
      </w:r>
      <w:r>
        <w:rPr>
          <w:bCs/>
          <w:sz w:val="28"/>
          <w:szCs w:val="28"/>
        </w:rPr>
        <w:t xml:space="preserve">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</w:t>
      </w:r>
      <w:r>
        <w:rPr>
          <w:bCs/>
          <w:spacing w:val="4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Организовать работу телефона «горячей линии» для приема сообщений граждан и юридических лиц по фактам коррупции  в Волжском межрегиональном территориальном управлении по надзору за ядерной и радиационной безопасностью</w:t>
      </w:r>
      <w:r>
        <w:rPr>
          <w:sz w:val="28"/>
          <w:szCs w:val="28"/>
        </w:rPr>
        <w:t xml:space="preserve"> Ростехнадзора (далее - телефон «горячей линии» Волжского МТУ по надзору за ЯРБ  Ростехнадзора) в соответствии Порядком работы телефона «горячей линии»  </w:t>
      </w:r>
      <w:r>
        <w:rPr>
          <w:bCs/>
          <w:sz w:val="28"/>
          <w:szCs w:val="28"/>
        </w:rPr>
        <w:t>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, утвержденным приказом от 31.10.2012 г. № 6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беспечить прием сообщений </w:t>
      </w:r>
      <w:r>
        <w:rPr>
          <w:color w:val="000000"/>
          <w:sz w:val="28"/>
          <w:szCs w:val="28"/>
        </w:rPr>
        <w:t xml:space="preserve">граждан и юридических лиц на телефон «горячей линии» </w:t>
      </w:r>
      <w:r>
        <w:rPr>
          <w:sz w:val="28"/>
          <w:szCs w:val="28"/>
        </w:rPr>
        <w:t>Волжского МТУ по надзору за ЯРБ  Ростехнадзора</w:t>
      </w:r>
      <w:r>
        <w:rPr>
          <w:color w:val="000000"/>
          <w:sz w:val="28"/>
          <w:szCs w:val="28"/>
        </w:rPr>
        <w:t xml:space="preserve"> ежедневно, кроме выходных и праздничных дней с 08.00 до 17.00,  с учетом перерыва  на обед с 12.00 до 12.48, согласно режиму работы и в соответствии с  утвержденным служебным распорядком </w:t>
      </w:r>
      <w:r>
        <w:rPr>
          <w:sz w:val="28"/>
          <w:szCs w:val="28"/>
        </w:rPr>
        <w:t>Волжского МТУ по надзору за Я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технадзора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значить Барышеву Ирину Михайловну- начальника отдела кадров, спецработы, правового обеспечения и делопроизводства и Шарата Елену Сергеевну-консультанта отдела кадров, спецработы, правового обеспечения и делопроизводст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ми должностными лицами, обеспечивающими бесперебойную работу телефона «горячей линии» Волжского МТУ по надзору за ЯРБ  Ростехнадзора.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ветственным должностным лицам: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Обеспечить регистрацию принятых сообщений от </w:t>
      </w:r>
      <w:r>
        <w:rPr>
          <w:color w:val="000000"/>
          <w:sz w:val="28"/>
          <w:szCs w:val="28"/>
        </w:rPr>
        <w:t xml:space="preserve">граждан и юридических лиц, поступивших на </w:t>
      </w:r>
      <w:r>
        <w:rPr>
          <w:sz w:val="28"/>
          <w:szCs w:val="28"/>
        </w:rPr>
        <w:t>телефон «горячей линии» Волжского МТУ по надзору за Я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технадзора в журнале</w:t>
      </w:r>
      <w:r>
        <w:rPr>
          <w:color w:val="000000"/>
          <w:sz w:val="28"/>
          <w:szCs w:val="28"/>
        </w:rPr>
        <w:t xml:space="preserve"> регистрации сообщений, поступивших на телефон «горячей линии» </w:t>
      </w:r>
      <w:r>
        <w:rPr>
          <w:bCs/>
          <w:sz w:val="28"/>
          <w:szCs w:val="28"/>
        </w:rPr>
        <w:t xml:space="preserve">от граждан и юридических лиц по фактам корруп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жского МТУ по надзору за Я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технадзора.                       </w:t>
      </w:r>
    </w:p>
    <w:p>
      <w:pPr>
        <w:pStyle w:val="Normal"/>
        <w:tabs>
          <w:tab w:val="clear" w:pos="708"/>
          <w:tab w:val="left" w:pos="993" w:leader="none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Организовать размещение информации  о функционировании и режиме работы телефона  «горячей линии» Волжского МТУ по надзору за ЯРБ Ростехнадзора на официальном сайте  управления Ростехнадзора в сети Интернет и на информационных стендах в здании Волжского МТУ по надзору за ЯРБ Ростехнадзора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  <w:tab w:val="left" w:pos="14760" w:leader="none"/>
        </w:tabs>
        <w:spacing w:lineRule="auto" w:line="360" w:before="0" w:after="28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чальникам отделов Волжского МТУ по надзору за ЯРБ  Ростехнадзора,    ознакомить с настоящим приказом под роспись государственных гражданских служащих управлени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60" w:leader="none"/>
        </w:tabs>
        <w:spacing w:lineRule="exact" w:line="480" w:before="0" w:after="120"/>
        <w:ind w:right="57" w:hanging="0"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нтроль за исполнением настоящего приказа оставляю за собо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ind w:right="5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669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pacing w:lineRule="auto" w:line="3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.В.Ут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0" w:leader="none"/>
        </w:tabs>
        <w:spacing w:lineRule="auto" w:line="360"/>
        <w:ind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0:00Z</dcterms:created>
  <dc:creator>АТТО</dc:creator>
  <dc:description/>
  <cp:keywords/>
  <dc:language>en-US</dc:language>
  <cp:lastModifiedBy>АТТО</cp:lastModifiedBy>
  <dcterms:modified xsi:type="dcterms:W3CDTF">2014-02-13T12:02:00Z</dcterms:modified>
  <cp:revision>1</cp:revision>
  <dc:subject/>
  <dc:title> </dc:title>
</cp:coreProperties>
</file>